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Информатике и математи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ый год 1 семес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ожества. Способы задания множеств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множеств. Числовые множе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над множествами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пераций над множествами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ово произведение множеств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ое отношение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ображения. Функция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ы теории множеств Кантора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теории множеств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ы Эйлера-Венна. 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Хассе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дания множеств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множе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ные и неупорядоченные выборк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иал. Свойства факториал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я. Число сочетани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очетани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Паскаля и бином Ньютон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омиальные коэффициенты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овки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логик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над высказывания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операций над высказывания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тинно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ножеств и высказываний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мы алгебры логик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евы функц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ая форма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ая дизъюнктивная нормальная форма (СДНФ)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ная конъюнктивная нормальная форма (СКНФ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каты. Область истинности предикат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ры. Кванторные высказывания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логики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система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алгебры. Примеры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матриц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над матрицами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свойства операций над матрицами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 матрицы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инейных алгебраических уравнений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Крамера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ая система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графов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леровы и гамильтоновы графы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е графы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ел. Системы счисления (двоичная, восьмеричная, шестнадцатеричная и др.)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. Примеры алгоритмов (сортировка, перемножение матриц, определитель матрицы)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ства записи алгоритмов (блок-схемы, псевдокод, языки программирования)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ерсонального компьютера. Классификация программ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ие текстового документа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емы и средства ввода текста и редактирования текста 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ополнительных средств при вводе и редактировании текста </w:t>
      </w:r>
    </w:p>
    <w:p>
      <w:pPr>
        <w:pStyle w:val="Heading2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>
          <w:b w:val="false"/>
          <w:bCs w:val="false"/>
          <w:sz w:val="24"/>
          <w:szCs w:val="24"/>
        </w:rPr>
        <w:t xml:space="preserve">Понятие об электронной таблице. Книга, листы, ячейки, именованные блоки, абсолютные и относительные адреса ячеек в </w:t>
      </w:r>
      <w:r>
        <w:rPr>
          <w:b w:val="false"/>
          <w:bCs w:val="false"/>
          <w:sz w:val="24"/>
          <w:szCs w:val="24"/>
          <w:lang w:val="en-US"/>
        </w:rPr>
        <w:t>MS Excel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"/>
        <w:widowControl w:val="false"/>
        <w:numPr>
          <w:ilvl w:val="0"/>
          <w:numId w:val="2"/>
        </w:numPr>
        <w:spacing w:before="0" w:after="0"/>
        <w:ind w:left="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иемы и режимы работы с электронной таблицей.</w:t>
      </w:r>
    </w:p>
    <w:p>
      <w:pPr>
        <w:pStyle w:val="Heading2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>
          <w:b w:val="false"/>
          <w:bCs w:val="false"/>
          <w:sz w:val="24"/>
          <w:szCs w:val="24"/>
        </w:rPr>
        <w:t xml:space="preserve">Ввод числовых и символьных данных в </w:t>
      </w:r>
      <w:r>
        <w:rPr>
          <w:b w:val="false"/>
          <w:bCs w:val="false"/>
          <w:sz w:val="24"/>
          <w:szCs w:val="24"/>
          <w:lang w:val="en-US"/>
        </w:rPr>
        <w:t>MS Excel</w:t>
      </w:r>
      <w:r>
        <w:rPr>
          <w:b w:val="false"/>
          <w:bCs w:val="false"/>
          <w:sz w:val="24"/>
          <w:szCs w:val="24"/>
        </w:rPr>
        <w:t xml:space="preserve">. Ввод формул. </w:t>
      </w:r>
    </w:p>
    <w:p>
      <w:pPr>
        <w:pStyle w:val="Heading2"/>
        <w:widowControl w:val="false"/>
        <w:numPr>
          <w:ilvl w:val="0"/>
          <w:numId w:val="2"/>
        </w:numPr>
        <w:spacing w:before="0" w:after="0"/>
        <w:ind w:left="360" w:hanging="360"/>
        <w:rPr/>
      </w:pPr>
      <w:r>
        <w:rPr>
          <w:b w:val="false"/>
          <w:bCs w:val="false"/>
          <w:sz w:val="24"/>
          <w:szCs w:val="24"/>
        </w:rPr>
        <w:t xml:space="preserve">Основные математические и логические функции </w:t>
      </w:r>
      <w:r>
        <w:rPr>
          <w:b w:val="false"/>
          <w:bCs w:val="false"/>
          <w:sz w:val="24"/>
          <w:szCs w:val="24"/>
          <w:lang w:val="en-US"/>
        </w:rPr>
        <w:t>MS Excel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я вычислений в электронной таблице: основные функции. Мастер функций (MS E</w:t>
      </w:r>
      <w:r>
        <w:rPr>
          <w:rFonts w:cs="Times New Roman" w:ascii="Times New Roman" w:hAnsi="Times New Roman"/>
          <w:sz w:val="24"/>
          <w:szCs w:val="24"/>
          <w:lang w:val="en-US"/>
        </w:rPr>
        <w:t>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Internet как информационная среда. Понятие сайт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ция в сети Internet, доменная система име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Internet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иск информации в Internet. Основные поисковые системы. Язык запрос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почтовые программы.</w:t>
      </w:r>
    </w:p>
    <w:p>
      <w:pPr>
        <w:pStyle w:val="Style14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прием и отправка сообщ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А.М. Информатика и математика для юристов: учебник для студентов вузов, обучающихся по специальности «Юриспруденция» / А.М.Попов, В.Н.Сотников, Е.И.Нагаев; под ред. А.М. Попова. – М.: ЮНИТИ-ДАНА, 2009. – 391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В.Н. Математика и информатика. - СПб.: Питер, 2004. - 266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математика для юристов: Учеб.пособие для вузов /под ред.проф. Х.А.Андриашина, проф.С.Я.Казанцева. – М.: ЮНИТИ-ДАНА, Закон и право, 2003. – 463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ов О.Е. Дискретная математика: логика, группы, графы / О.Е.Акимов. – 2-е изд., доп. – М.: Лаборатория Базовых Знаний, 2003. – 376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еев Г.Г. Дискретная математика: Учебное пособие /Г.Г.Асеев, О.М.Абрамов, Д.Э.Ситников. – Ростов н/Д: «Феникс», Харьков: «Торсинг», 2003. – 144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ков С.Ю. Математика и информатика для гуманитариев: Учебник. – Изд. 2-е, испр. и доп. – М.: Альфа-М; ИНФРА-М, 2005. – 538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мин В.А. Информатика: Учебник. – М.: ИНФРА-М, 2005. – 28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В.А., Элькин В.Д. Информатика и математика для юристов: Учебное пособие для вузов. – М.: Профобразование, 2003. – 198с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ы Интернет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ri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cheb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12">
    <w:name w:val="b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22:00Z</dcterms:created>
  <dc:creator>Кузьмин </dc:creator>
  <dc:description/>
  <cp:keywords/>
  <dc:language>en-US</dc:language>
  <cp:lastModifiedBy>Кузьмин </cp:lastModifiedBy>
  <dcterms:modified xsi:type="dcterms:W3CDTF">2010-11-10T06:22:00Z</dcterms:modified>
  <cp:revision>2</cp:revision>
  <dc:subject/>
  <dc:title/>
</cp:coreProperties>
</file>