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выполнения контрольной работы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Информатика и 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1 семестр специальность «Юриспруденц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выполнению контрольных работ студент должен изучить соответствующие разделы по пособиям и учебникам (список литературы прилагает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выполняется по вариантам. Номер варианта соответствует пятой (с конца) цифре номера студенческого билета или зачетной книжки. Цифра 0 соответствует варианту № 1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оценивается по двухбалльной системе: «зачтено» или «не зачтено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удент испытывает затруднения в освоении теоретического или практического материала, то он может получить консультацию на кафедр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ы и ее оформлении необходимо придерживаться следующих правил (работы, выполненные без соблюдения этих правил, не зачитываются и возвращаются студентам для переработки)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на листах формата А4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должны быть ясно написаны фамилия студента, его инициалы, номер контрольной работы, название дисциплины, номер группы и направления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по заданию 8 (решение системы линейных алгебраических уравнений по методу Крамера) готовится с помощью текстового редактора и редактора формул для представления матриц (ответы по остальным пунктам могут быть оформлены в рукописном варианте, но обязательно АККУРАТНО).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у должны быть включены все задачи, указанные в задании по своему варианту. Не допускается замена задач контрольного задания другими. Контрольные работы, содержащие не все задания, а также содержащие задачи не своего варианта, не зачитываются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прорецензированной работы (как не зачтенной, так и зачтенной) студент должен исправить все отмеченные рецензентом ошибки и недочеты выполнить все рекомендации реценз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а получила в целом положительную оценку, но в ней есть отдельные недочеты (указанные в рецензии), то нужно сделать соответствующие исправления и дополнения в той же работе (после имеющихся решений и записи «Работа над ошибками») и предъявить на зач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а не зачтена, то ее необходимо в соответствии с требованиями рецензента частично или полностью перед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Эйлера – Венна для пункта 1 имеет вид, показанный на рисунке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860</wp:posOffset>
            </wp:positionH>
            <wp:positionV relativeFrom="paragraph">
              <wp:posOffset>1905</wp:posOffset>
            </wp:positionV>
            <wp:extent cx="1666875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дания 7 и 8 выполняется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(функции МУМНОЖ и МОПРЕД). Необходимо уметь рассчитывать определитель и произведение матриц вруч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Показать на диаграмме Эйлера – Венна обла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множества, содержащего 8 элементов, найти число подмножеств из 5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вести число 110 001 101,101 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двоичной системы счисления в восьмеричную, шестнадцатеричную и десятич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сятичное число 056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писать в дополнительном к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ля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 с</w:t>
      </w:r>
      <w:r>
        <w:rPr>
          <w:rFonts w:cs="Times New Roman" w:ascii="Times New Roman" w:hAnsi="Times New Roman"/>
          <w:sz w:val="24"/>
          <w:szCs w:val="24"/>
        </w:rPr>
        <w:t>оставить таблицу истинности. Представить формулу в виде графа и привести формулу к нормаль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По таблице истинности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найти ее СДНФ и СКНФ и упрост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Рассчит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Алгоритм умножения матрицы на матрицу представить в виде блок-схемы и в виде псевдок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38225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0" cy="51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Решить систему уравнений по методу Кра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400175" cy="552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казать на диаграмме Эйлера – Венна обла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множества, содержащего 9 элементов, найти число подмножеств из 4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Перевести число 101 011 101,111 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двоичной системы счисления в восьмеричную, шестнадцатеричную и десятич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сятичное число 0037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писать в дополнительном к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240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ставить таблицу истинности. Представить формулу в виде графа и привести формулу к нормаль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По таблице истинности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найти ее СДНФ и СКНФ и упрост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Рассчит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Алгоритм умножения матрицы на матрицу представить в виде блок-схемы и в виде псевдок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38225" cy="514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0" cy="514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Решить систему уравнений по методу Кра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514475" cy="561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ать на диаграмме Эйлера – Венна обла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множества, содержащего 7 элементов, найти число подмножеств из 3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вести число 1 101 110 001,011 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двоичной системы счисления в восьмеричную, шестнадцатеричную и десятич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сятичное число 00426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писать в дополнительном к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240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ставить таблицу истинности. Представить формулу в виде графа и привести формулу к нормаль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По таблице истинности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найти ее СДНФ и СКНФ и упрост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Рассчит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Алгоритм умножения матрицы на матрицу представить в виде блок-схемы и в виде псевдок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38225" cy="514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0" cy="514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Решить систему уравнений по методу Кра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600200" cy="561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ать на диаграмме Эйлера – Венна облас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526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множества, содержащего 8 элементов, найти число подмножеств из 4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вести число 11 100 110,010 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двоичной системы счисления в восьмеричную, шестнадцатеричную и десятич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сятичное число 00635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писать в дополнительном к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ить таблицу истинности. Представить формулу в виде графа и привести формулу к нормаль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По таблице истинности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найти ее СДНФ и СКНФ и упрост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Рассчит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Алгоритм умножения матрицы на матрицу представить в виде блок-схемы и в виде псевдок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38225" cy="514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0" cy="514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Решить систему уравнений по методу Кра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400175" cy="552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ать на диаграмме Эйлера – Венна обла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множества, содержащего 10 элементов, найти число подмножеств из 5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вести число 10 101 011,110 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двоичной системы счисления в восьмеричную, шестнадцатеричную и десятич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сятичное число 00172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писать в дополнительном к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19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ить таблицу истинности. Представить формулу в виде графа и привести формулу к нормаль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По таблице истинности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найти ее СДНФ и СКНФ и упрост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Рассчит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Алгоритм умножения матрицы на матрицу представить в виде блок-схемы и в виде псевдок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38225" cy="5143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0" cy="5143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Решить систему уравнений по методу Кра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485900" cy="561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ать на диаграмме Эйлера – Венна обла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множества, содержащего 9 элементов, найти число подмножеств из 6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вести число 10 001 100,100 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двоичной системы счисления в восьмеричную, шестнадцатеричную и десятич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сятичное число 0023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писать в дополнительном к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190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ить таблицу истинности. Представить формулу в виде графа и привести формулу к нормаль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По таблице истинности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найти ее СДНФ и СКНФ и упрост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Рассчит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Алгоритм умножения матрицы на матрицу представить в виде блок-схемы и в виде псевдок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38225" cy="5048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0" cy="5143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Решить систему уравнений по методу Кра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514475" cy="561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ать на диаграмме Эйлера – Венна облас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8117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множества, содержащего 7 элементов, найти число подмножеств из 4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вести число 11 101 100,101 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двоичной системы счисления в восьмеричную, шестнадцатеричную и десятич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сятичное число 003115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писать в дополнительном к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19275" cy="2095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ить таблицу истинности. Представить формулу в виде графа и привести формулу к нормаль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По таблице истинности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найти ее СДНФ и СКНФ и упрост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Рассчит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Алгоритм умножения матрицы на матрицу представить в виде блок-схемы и в виде псевдок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38225" cy="5143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0" cy="5143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Решить систему уравнений по методу Кра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400175" cy="5524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ать на диаграмме Эйлера – Венна облас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18765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множества, содержащего 8 элементов, найти число подмножеств из 3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вести число 11 111 101,001 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двоичной системы счисления в восьмеричную, шестнадцатеричную и десятич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сятичное число 00287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писать в дополнительном к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ить таблицу истинности. Представить формулу в виде графа и привести формулу к нормаль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По таблице истинности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найти ее СДНФ и СКНФ и упрост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Рассчит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Алгоритм умножения матрицы на матрицу представить в виде блок-схемы и в виде псевдок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38225" cy="5143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0" cy="5143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Решить систему уравнений по методу Кра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400175" cy="552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ать на диаграмме Эйлера – Венна обла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209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множества, содержащего 9 элементов, найти число подмножеств из 5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вести число 1 111 011 001,101 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двоичной системы счисления в восьмеричную, шестнадцатеричную и десятич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сятичное число 00501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писать в дополнительном к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2095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ить таблицу истинности. Представить формулу в виде графа и привести формулу к нормаль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По таблице истинности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найти ее СДНФ и СКНФ и упрост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Рассчит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Алгоритм умножения матрицы на матрицу представить в виде блок-схемы и в виде псевдок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38225" cy="5143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0" cy="5143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Решить систему уравнений по методу Кра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485900" cy="5524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 (или 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ать на диаграмме Эйлера – Венна обла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33040" cy="2095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множества, содержащего 10 элементов, найти число подмножеств из 6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вести число 1 001 110 111,111 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двоичной системы счисления в восьмеричную, шестнадцатеричную и десятич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сятичное число 00704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писать в дополнительном к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095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ить таблицу истинности. Представить формулу в виде графа и привести формулу к нормаль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По таблице истинности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найти ее СДНФ и СКНФ и упрост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Рассчит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Алгоритм умножения матрицы на матрицу представить в виде блок-схемы и в виде псевдок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38225" cy="5143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0" cy="5143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Решить систему уравнений по методу Кра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514475" cy="5524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пов А.М. Информатика и математика для юристов: учебник для студентов вузов, обучающихся по специальности «Юриспруденция» / А.М.Попов, В.Н.Сотников, Е.И.Нагаев; под ред. А.М. Попова. – М.: ЮНИТИ-ДАНА, 2009. – 391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злов В.Н. Математика и информатика. - СПб.: Питер, 2004. - 266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тика и математика для юристов: Учеб.пособие для вузов /под ред.проф. Х.А.Андриашина, проф.С.Я.Казанцева. – М.: ЮНИТИ-ДАНА, Закон и право, 2003. – 463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кимов О.Е. Дискретная математика: логика, группы, графы / О.Е.Акимов. – 2-е изд., доп. – М.: Лаборатория Базовых Знаний, 2003. – 376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сеев Г.Г. Дискретная математика: Учебное пособие /Г.Г.Асеев, О.М.Абрамов, Д.Э.Ситников. – Ростов н/Д: «Феникс», Харьков: «Торсинг», 2003. – 144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Жолков С.Ю. Математика и информатика для гуманитариев: Учебник. – Изд. 2-е, испр. и доп. – М.: Альфа-М; ИНФРА-М, 2005. – 538 с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ймин В.А. Информатика: Учебник. – М.: ИНФРА-М, 2005. – 285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ri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cheb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8:00Z</dcterms:created>
  <dc:creator>Кузьмин </dc:creator>
  <dc:description/>
  <cp:keywords/>
  <dc:language>en-US</dc:language>
  <cp:lastModifiedBy>Кузьмин </cp:lastModifiedBy>
  <dcterms:modified xsi:type="dcterms:W3CDTF">2010-11-03T12:35:00Z</dcterms:modified>
  <cp:revision>3</cp:revision>
  <dc:subject/>
  <dc:title/>
</cp:coreProperties>
</file>